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0-11</w:t>
      </w:r>
      <w:r>
        <w:rPr>
          <w:rFonts w:ascii="黑体;SimHei" w:hAnsi="黑体;SimHei" w:cs="黑体;SimHei" w:eastAsia="黑体;SimHei"/>
          <w:b/>
          <w:sz w:val="32"/>
          <w:szCs w:val="32"/>
        </w:rPr>
        <w:t>月后勤产业集团党支部主题党日活动安排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活动主题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突出“牢记初心担使命”“为民服务解难题”，紧紧围绕学校年度各项重点工作任务，在主题教育中坚决做到“四个贯穿始终”，扎实做好“四项重点措施”，确保实现“五个目标任务”，努力实现学校主题教育“走在前、做表率”的工作目标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时间地点：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下午</w:t>
      </w:r>
      <w:r>
        <w:rPr>
          <w:rFonts w:cs="宋体;SimSun" w:ascii="宋体;SimSun" w:hAnsi="宋体;SimSun"/>
          <w:sz w:val="28"/>
          <w:szCs w:val="28"/>
        </w:rPr>
        <w:t>3:00——5:30</w:t>
      </w:r>
      <w:r>
        <w:rPr>
          <w:rFonts w:ascii="宋体;SimSun" w:hAnsi="宋体;SimSun" w:cs="宋体;SimSun"/>
          <w:sz w:val="28"/>
          <w:szCs w:val="28"/>
        </w:rPr>
        <w:t>，党支部活动室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参加对象：</w:t>
      </w:r>
      <w:r>
        <w:rPr>
          <w:rFonts w:ascii="宋体;SimSun" w:hAnsi="宋体;SimSun" w:cs="宋体;SimSun"/>
          <w:sz w:val="28"/>
          <w:szCs w:val="28"/>
        </w:rPr>
        <w:t>学校第十督导组成员、集团全体党员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主 持 人：</w:t>
      </w:r>
      <w:r>
        <w:rPr>
          <w:rFonts w:ascii="宋体;SimSun" w:hAnsi="宋体;SimSun" w:cs="宋体;SimSun"/>
          <w:sz w:val="28"/>
          <w:szCs w:val="28"/>
        </w:rPr>
        <w:t>党总支部副书记  胡  舟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活动内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诵读党章（领诵  吴  越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全体党员对照党章党规找差距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是否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学校第十督导组对后勤产业集团主题教育提出指导意见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主题教育期间应完成的事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体党员在主题教育期间全面完成通读“一章三书”和熟知主题教育应知应会相关知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次召开支部主题党日前，要对上一次支部主题党日以来每位党员的学习进度进行通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体党员要认真组织开展“对照党章党规找差距”活动。在深入学习的基础上，结合学习研讨，逐条对照党章规定的党员条件和义务权利，对照《中国共产党廉洁自律准则》《关于新形势下党内政治生活的若干准则》《中国共产党纪律处分条例》，查找在党员意识、担当作为、遵守纪律、作用发挥等方面的差距和不足，一条一条列出问题，一项一项整改到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依托支部主题党日，全体党员开展“两重温、两回顾”“坚守初心担使命、我为群众办件事”活动，结合“联系服务师生”“双进”工作，在主题教育期间至少参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志愿服务，为师生至少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件实事好事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主题教育结束前，党支部要召开专题组织生活会，全面汇报主题教育期间学习教育情况、查摆检视问题情况、整改落实情况，认真开展民主评议党员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;SimSun" w:cs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50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26:00Z</dcterms:created>
  <dc:creator>hgnc</dc:creator>
  <dc:description/>
  <cp:keywords/>
  <dc:language>en-US</dc:language>
  <cp:lastModifiedBy>admin</cp:lastModifiedBy>
  <cp:lastPrinted>2019-10-18T09:38:00Z</cp:lastPrinted>
  <dcterms:modified xsi:type="dcterms:W3CDTF">2019-10-30T23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