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-11</w:t>
      </w:r>
      <w:r>
        <w:rPr>
          <w:rFonts w:ascii="宋体;SimSun" w:hAnsi="宋体;SimSun" w:cs="宋体;SimSun"/>
          <w:b/>
          <w:sz w:val="32"/>
          <w:szCs w:val="32"/>
        </w:rPr>
        <w:t>月后勤产业集团党支部主题党日活动安排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活动主题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突出“牢记初心担使命”“为民服务解难题”，紧紧围绕学校年度各项重点工作任务，在主题教育中坚决做到“四个贯穿始终”，扎实做好“四项重点措施”，确保实现“五个目标任务”，努力实现学校主题教育“走在前、做表率”的工作目标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时间地点：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下午</w:t>
      </w:r>
      <w:r>
        <w:rPr>
          <w:rFonts w:cs="宋体;SimSun" w:ascii="宋体;SimSun" w:hAnsi="宋体;SimSun"/>
          <w:sz w:val="28"/>
          <w:szCs w:val="28"/>
        </w:rPr>
        <w:t>4:00——5:30</w:t>
      </w:r>
      <w:r>
        <w:rPr>
          <w:rFonts w:ascii="宋体;SimSun" w:hAnsi="宋体;SimSun" w:cs="宋体;SimSun"/>
          <w:sz w:val="28"/>
          <w:szCs w:val="28"/>
        </w:rPr>
        <w:t>，党支部活动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教育期间（</w:t>
      </w:r>
      <w:r>
        <w:rPr>
          <w:rFonts w:cs="宋体;SimSun" w:ascii="宋体;SimSun" w:hAnsi="宋体;SimSun"/>
          <w:sz w:val="28"/>
          <w:szCs w:val="28"/>
        </w:rPr>
        <w:t>10—11</w:t>
      </w:r>
      <w:r>
        <w:rPr>
          <w:rFonts w:ascii="宋体;SimSun" w:hAnsi="宋体;SimSun" w:cs="宋体;SimSun"/>
          <w:sz w:val="28"/>
          <w:szCs w:val="28"/>
        </w:rPr>
        <w:t>月份）“支部主题党日”原则上调整为每周一次，时间统一为每周四下午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全体党员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内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交纳党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诵读党章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传达学习党规党情，主要学习内容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传达学习《习近平关于“不忘初心、牢记使命”论述摘编》主要内容。（领学  童建兵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传达学习《关于新形势下党内政治生活的若干准则》主要内容。（领学  朱霞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传送学习《中国共产党纪律处分条例》主要内容。（领学  吴越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传达学习省委常委、省纪委书记、监委主任王立山同志来我校调研指导的讲话精神。（领学  王新红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主题教育期间应完成的事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党员在主题教育期间全面完成通读“一章三书”和熟知主题教育应知应会相关知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次召开支部主题党日前，要对上一次支部主题党日以来每位党员的学习进度进行通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体党员要认真组织开展“对照党章党规找差距”活动。在深入学习的基础上，结合学习研讨，逐条对照党章规定的党员条件和义务权利，对照《中国共产党廉洁自律准则》《关于新形势下党内政治生活的若干准则》《中国共产党纪律处分条例》，查找在党员意识、担当作为、遵守纪律、作用发挥等方面的差距和不足，一条一条列出问题，一项一项整改到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依托支部主题党日，全体党员开展“两重温、两回顾”“坚守初心担使命、我为群众办件事”活动，结合“联系服务师生”“双进”工作，在主题教育期间至少参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志愿服务，为师生至少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件实事好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题教育结束前，党支部要召开专题组织生活会，全面汇报主题教育期间学习教育情况、查摆检视问题情况、整改落实情况，认真开展民主评议党员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未参加主题教育应知应会知识测试的党员同志补测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;SimSun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504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0:00Z</dcterms:created>
  <dc:creator>hgnc</dc:creator>
  <dc:description/>
  <cp:keywords/>
  <dc:language>en-US</dc:language>
  <cp:lastModifiedBy>admin</cp:lastModifiedBy>
  <cp:lastPrinted>2019-10-10T14:52:00Z</cp:lastPrinted>
  <dcterms:modified xsi:type="dcterms:W3CDTF">2019-10-10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